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6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73" w:x="9456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73" w:x="9456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73" w:x="9456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89" w:h="1357" w:x="1080" w:y="92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89" w:h="1357" w:x="1080" w:y="92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89" w:h="1357" w:x="1080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8093</Characters>
  <CharactersWithSpaces>69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47:00Z</dcterms:created>
  <dc:creator>Crystal Reports</dc:creator>
  <dc:description>Powered By Crystal</dc:description>
  <dc:language>en-US</dc:language>
  <cp:lastModifiedBy/>
  <cp:lastPrinted>2023-01-31T16:05:00Z</cp:lastPrinted>
  <dcterms:modified xsi:type="dcterms:W3CDTF">2023-01-31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52DAE36DFE95B7B40FF3D57FAE2D466171DBC58767A408FC870A20D6E9A5B98612591D5907642B8B2010AA0BE5B77F4AFB58C46D13FE90D6877A81EBCC3F94F8FAFAA4B6DFF107CA7E8CC6089D54</vt:lpwstr>
  </property>
  <property fmtid="{D5CDD505-2E9C-101B-9397-08002B2CF9AE}" pid="3" name="Business Objects Context Information1">
    <vt:lpwstr>E955719C99CD667B07FD8A11474734C3A0F3C27E6B73279880F6C7514D7E30356728B3244168A119FC1D0A6314C5C2D2B2E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512EA2504488F191A202A7DF5DD70BE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831AC047E23C8CCBC04BE4DE7DB70A7F664535BCAA36C08975AE012873DA7D3FA1B23B45F04D940410B70C1EF0816E6D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EDB70A0623F15DF2B214AC47B6456166</vt:lpwstr>
  </property>
  <property fmtid="{D5CDD505-2E9C-101B-9397-08002B2CF9AE}" pid="9" name="Operator">
    <vt:lpwstr>utilizator buget10</vt:lpwstr>
  </property>
</Properties>
</file>